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………DELLEGASIE  LAURA……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testo formativo:  Laboratorio Italiano L2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gruppo è ristretto, soltanto tre ragazzi neo-arrivati inseriti in una classe terza per periti elettrotecnici dell’ITIS “ Cardano” di Pav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ue sono francofoni provenienti dalla Costa d’Avorio e Burkina Faso ed uno arabofono proveniente dal Marocco, il francese è per lu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conda lingu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 : Cresce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È stata scelta questa tematica perché, data l’età dei componenti il gruppo,  consente molteplici spunti di lavoro come indicato nella mappa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Le cri du coeur</w:t>
      </w:r>
      <w:r>
        <w:rPr>
          <w:lang w:val="it-IT"/>
        </w:rPr>
        <w:t xml:space="preserve">    Titolo 3 :   Cap. 7   titolo 6  Cap. 5   Titolo 2 : Cap. 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Un’estate alla goulette</w:t>
      </w:r>
      <w:r>
        <w:rPr>
          <w:lang w:val="it-IT"/>
        </w:rPr>
        <w:t xml:space="preserve">     Titolo 5 : Cap. 3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Fa la cosa giusta</w:t>
      </w:r>
      <w:r>
        <w:rPr>
          <w:lang w:val="it-IT"/>
        </w:rPr>
        <w:t xml:space="preserve">  Titolo 5     :  Cap. 1   Fa la cosa gius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_approfondire il tema del viaggio  come migrazione e come ridefinizione identitaria particolarmente delicata nell’adolescenz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approfondire il tema della diversità e delle difficoltà dei percorsi di integr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affrontare le caratteristiche del linguaggio cinematograf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riflettere sulla lingua (varietà, lessico, morfosintass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ennaio –  Marzo  (circa 30 ore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nostante i ripetuti tentativi non è possibile co-progettare con la docente di classe.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2:00Z</dcterms:created>
  <dc:creator>scuola</dc:creator>
  <dc:description/>
  <dc:language>en-US</dc:language>
  <cp:lastModifiedBy>scuola</cp:lastModifiedBy>
  <cp:lastPrinted>2009-02-09T09:12:00Z</cp:lastPrinted>
  <dcterms:modified xsi:type="dcterms:W3CDTF">2009-02-09T08:12:00Z</dcterms:modified>
  <cp:revision>2</cp:revision>
  <dc:subject/>
  <dc:title>Progetto Viaggi nelle storie</dc:title>
</cp:coreProperties>
</file>